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apital Area Head Star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llaboration Meetings  - September 2015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/23/15: Parents and Partners Early Childhood Engagement Meeting/planning for speakers, training, events to promote P-3 continuum and discussion of OCDEL assessment. 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alt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09/11/2015: </w:t>
      </w:r>
      <w:r>
        <w:rPr>
          <w:rFonts w:cs="Calibri" w:ascii="Calibri" w:hAnsi="Calibri"/>
        </w:rPr>
        <w:t>Epilepsy Foundation / 5 staff, 1 par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/9/2015: Meeting with Latino connection/Health Fair Planning-1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/18/2015: Meeting with Hamilton Health Dental Manager for planning-1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9-04-15 – meeting with CAIU s/l therapists about any new procedures/questions – 1 staf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-17-15 – meeting with CAIU staff about caseloads and evaluations – 4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- October 2015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ld Develop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/8/15: Meeting and observation at Hansel and Gretel Childcare – partnership with another PreK Count provider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/30/15: Meeting with Ms. Wertz, Foose principal, regarding PreK-K regular teacher meetings per the P-3 Continuum plan, designed at the Governor’s Institute for the CIZ grant.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amily and Community Partnershi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/14/15 - Parent Engagement Conference – 3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lth &amp; Mental Health Collaboration Meeting:</w:t>
      </w:r>
    </w:p>
    <w:p>
      <w:pPr>
        <w:pStyle w:val="Normal"/>
        <w:rPr/>
      </w:pPr>
      <w:r>
        <w:rPr>
          <w:rFonts w:cs="Calibri" w:ascii="Calibri" w:hAnsi="Calibri"/>
        </w:rPr>
        <w:t>10/05/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pilepsy Foundation / 15 staff</w:t>
      </w:r>
    </w:p>
    <w:p>
      <w:pPr>
        <w:pStyle w:val="Normal"/>
        <w:tabs>
          <w:tab w:val="clear" w:pos="720"/>
          <w:tab w:val="left" w:pos="17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07-15 – meeting with Dauphin County Early Intervention about collaboration and caseloads –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15-15 – meeting with CAIU staff about caseloads and evaluations – 4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15-15 – EIC committee meetings – 3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15-15 – general EIC meeting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16-15 – Regional DIS/MH sharing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20-15 – meeting with Cumberland/Perry Counties Early Intervention about collaboration and caseloads –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-26-15- Tri-Community Action Board of Directors Meeting- 1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- November 2015</w:t>
      </w:r>
    </w:p>
    <w:p>
      <w:pPr>
        <w:pStyle w:val="Heading1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ld Develop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>: Meeting at CAECTI with an OCDEL representative regarding ELN, assessment, and outcomes/data.  – 2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: Parents and Partners Early Childhood Engagement Meeting: Guest Speaker on coping with the stress of the holidays for staff, families, and children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19- Met with HACC- Cindy Davis, re: using practicum students and speaking about Head Start in Education classes</w:t>
        <w:tab/>
        <w:t>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20- met with Principal of Tri-C re: greater collaboration-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4 Promise Zone Meeting with Hbg. agencies-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7- Capital Area Assoc. for the Education of Young Children Open House- 6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&amp; Community Partnershi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12 – Parent Lighthouse Meeting (Downey School) –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16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et with Harrisburg School District Parent Liaison’s –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18 – Family Support Alliance –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lth &amp; Behavioral Healt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/23/15 – PA Counseling Open House -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-12-15 – CAHS/CAIU Review Day – 6 staf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-19-15 – meeting with CAIU staff about caseloads and evaluations – 4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- December 201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ld Developmen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10- Early Learning Investment Commission at Ben Franklin- 4 staf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16, 17 and 18- Program Review and Classroom Visits with OCDEL’s Pam Eyer- 3 staff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/>
      </w:pPr>
      <w:r>
        <w:rPr>
          <w:rFonts w:cs="Calibri" w:ascii="Calibri" w:hAnsi="Calibri"/>
        </w:rPr>
        <w:t>12-17-15 – meeting with CAIU staff about caseloads and evaluations – 4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- January 201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&amp; Community Partnerships (PE, ERSEA, Soc Serv, BH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6/16 - PA Counseling: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13/16 – York Head Start: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14/16 – PROBE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26/16 – Harrisburg School District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28/16 – Pressley Ridge: 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lth: (Mental Health included in above F&amp;CP grou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06/16: Safe Kids –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29/16:  Community Action Network – 1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  <w:tab/>
      </w:r>
    </w:p>
    <w:p>
      <w:pPr>
        <w:pStyle w:val="Normal"/>
        <w:rPr/>
      </w:pPr>
      <w:r>
        <w:rPr>
          <w:rFonts w:cs="Calibri" w:ascii="Calibri" w:hAnsi="Calibri"/>
        </w:rPr>
        <w:t>01-14-16 – meeting with CAIU staff about caseloads and evaluations – 6 staff</w:t>
      </w:r>
    </w:p>
    <w:p>
      <w:pPr>
        <w:pStyle w:val="Normal"/>
        <w:rPr/>
      </w:pPr>
      <w:r>
        <w:rPr>
          <w:rFonts w:cs="Calibri" w:ascii="Calibri" w:hAnsi="Calibri"/>
        </w:rPr>
        <w:t>01-21-16 – EIC committee meetings – 1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– February 201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ld Develop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1/16 Meeting with York EHS-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2/16  Mtg with Principal Peck and CFP Bill Gret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11/16 Healthy Steps at HBG Family Day; 6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&amp; Community Partnershi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11/16:  PHSA:  MH services and Medical Assistance discussion group:  1 staff</w:t>
      </w:r>
    </w:p>
    <w:p>
      <w:pPr>
        <w:pStyle w:val="Normal"/>
        <w:rPr/>
      </w:pPr>
      <w:r>
        <w:rPr>
          <w:rFonts w:cs="Calibri" w:ascii="Calibri" w:hAnsi="Calibri"/>
        </w:rPr>
        <w:t>2/16/16:  United Way Community Forum on Income/Poverty: 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25/16:  Central PA Food Bank: 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lth &amp; Mental Healt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2/16:  Latino Connections Health Fair Meeting – 3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22/16: PACT Advisory Board- 2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/>
      </w:pPr>
      <w:r>
        <w:rPr>
          <w:rFonts w:cs="Calibri" w:ascii="Calibri" w:hAnsi="Calibri"/>
        </w:rPr>
        <w:t>02-11-16 – meeting with CAIU staff about caseloads and evaluations – 6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- March 2016</w:t>
      </w:r>
    </w:p>
    <w:p>
      <w:pPr>
        <w:pStyle w:val="Heading1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ld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/16- ELN Stakeholders: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8/16- Pa. Principal Certification Convening Meeting: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8/16 – Pennsylvania Home Visitation Stakeholders: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9/16 - MIECHV Grantee Meeting: 3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0/16 - MIECHV Grantee Meeting: 3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4/16- Capital Region Literacy Council: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5/16- ELN Stakeholders: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7/16- Meet with OCDEL Specialist: 3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21/16- Author Visit to Lang Manor: 6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29/16- Lang classroom attends release of PA One Book: 4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&amp; Community Partnershi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2/16 – Dauphin C&amp;Y –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/9/16 – Newport School District –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5/16 – Cumberland Cares -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6/16 – Dauphin C&amp;Y -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9/16- United Way Community Forum-Creating a Networking Training: 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7/16- West Perry Enrollment Meeting: 4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23/16- Shippensburg Head Start Enrollment Meeting: 4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/23/16 – Family Support Alliance – 15 staf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/>
      </w:pPr>
      <w:r>
        <w:rPr>
          <w:rFonts w:cs="Calibri" w:ascii="Calibri" w:hAnsi="Calibri"/>
        </w:rPr>
        <w:t xml:space="preserve">03-15-16 – CAHS/CAIU Review Day – 6 staf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3-10-16 – meeting with CAIU staff about caseloads and evaluations – 5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3-16-16 – meeting with Schuylkill County IU staff about referrals and procedure – 2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lth &amp; Mental Healt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/16 – Health Community Conversations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3/16 – Oral Health Task Force –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18/16 – Perry County Health Coalition – 1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aboration Meetings - April 201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ld Develop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12-16- with T/TA Specialist- 6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13-16- tour Downey with Dr. Utley (HSD)-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20-16- meeting with Mr. Bradley, Math Coordinator for HSD- 2 staff</w:t>
      </w:r>
    </w:p>
    <w:p>
      <w:pPr>
        <w:pStyle w:val="Normal"/>
        <w:rPr/>
      </w:pPr>
      <w:r>
        <w:rPr>
          <w:rFonts w:cs="Calibri" w:ascii="Calibri" w:hAnsi="Calibri"/>
        </w:rPr>
        <w:t>4-23-16 – Participation in Downey School Block Party – 5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24-16- Sycamore House panel discussion on ECE-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25-16- meeting with Christian Churches United- 2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&amp; Community Partnershi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25/16 - Perry County Family Center:  5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-14-16 – meeting with CAIU staff about caseloads and evaluations – 6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-19-16 – meeting with Cumberland/Perry Counties Early Intervention about collaboration and caseloads – 1 staff</w:t>
      </w:r>
    </w:p>
    <w:p>
      <w:pPr>
        <w:pStyle w:val="Normal"/>
        <w:rPr/>
      </w:pPr>
      <w:r>
        <w:rPr>
          <w:rFonts w:cs="Calibri" w:ascii="Calibri" w:hAnsi="Calibri"/>
        </w:rPr>
        <w:t>04-28-16 – EIC committee meetings – 2 staff</w:t>
      </w:r>
    </w:p>
    <w:p>
      <w:pPr>
        <w:pStyle w:val="Normal"/>
        <w:rPr/>
      </w:pPr>
      <w:r>
        <w:rPr>
          <w:rFonts w:cs="Calibri" w:ascii="Calibri" w:hAnsi="Calibri"/>
        </w:rPr>
        <w:t>04-28-16 – general EIC meeting – 1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ital Area Head Start</w:t>
    </w:r>
  </w:p>
  <w:p>
    <w:pPr>
      <w:pStyle w:val="Header"/>
      <w:jc w:val="center"/>
      <w:rPr>
        <w:b/>
        <w:b/>
      </w:rPr>
    </w:pPr>
    <w:r>
      <w:rPr>
        <w:b/>
      </w:rPr>
      <w:t>Monthly Monitoring Statistics – 2009-2010</w:t>
    </w:r>
  </w:p>
  <w:p>
    <w:pPr>
      <w:pStyle w:val="Header"/>
      <w:jc w:val="center"/>
      <w:rPr>
        <w:b/>
        <w:b/>
      </w:rPr>
    </w:pPr>
    <w:r>
      <w:rPr>
        <w:b/>
      </w:rPr>
      <w:t>(Other Sta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0:00Z</dcterms:created>
  <dc:creator>Jo Pepper</dc:creator>
  <dc:description/>
  <dc:language>en-US</dc:language>
  <cp:lastModifiedBy>Heller, Melanie</cp:lastModifiedBy>
  <cp:lastPrinted>2011-03-23T12:56:00Z</cp:lastPrinted>
  <dcterms:modified xsi:type="dcterms:W3CDTF">2016-05-17T18:07:00Z</dcterms:modified>
  <cp:revision>3</cp:revision>
  <dc:subject/>
  <dc:title>Training</dc:title>
</cp:coreProperties>
</file>